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</w:t>
      </w:r>
      <w:r>
        <w:rPr>
          <w:sz w:val="48"/>
          <w:szCs w:val="48"/>
        </w:rPr>
        <w:t>1v 1</w:t>
      </w:r>
      <w:r>
        <w:rPr>
          <w:sz w:val="48"/>
          <w:szCs w:val="48"/>
        </w:rPr>
        <w:t>骨科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场生死较量止渴的逆袭与骨科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场生死较量：止渴的逆袭与骨科的挑战</w:t>
      </w:r>
      <w:r>
        <w:rPr>
          <w:sz w:val="32"/>
          <w:szCs w:val="32"/>
        </w:rPr>
        <w:t>&lt;/p&gt;&lt;p&gt;&lt;img src="/static-img/FAN3-V00fqJZdn0RiYLM9yDKIWAamuvNJ9wQVVdXwZtBri2HSl2nBSCY0XzFgq81.jpg"&gt;&lt;/p&gt;&lt;p&gt;</w:t>
      </w:r>
      <w:r>
        <w:rPr>
          <w:sz w:val="32"/>
          <w:szCs w:val="32"/>
        </w:rPr>
        <w:t>在医学领域，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无疑是一场极具挑战性的较量。这里，“止渴”指的是治疗各种类型的疼痛，而“骨科”则是专门处理有关骨骼、关节和肌肉问题的医疗专业。两者在治疗上有着截然不同的方法和技巧，但却常常需要在紧张刺激的情况下共同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在一次意外中，一位年轻工人不幸受到了严重的颈椎损伤，他无法动弹，甚至连呼吸都显得异常困难。当他被送到医院时，他已陷入了生命危险之中。这时候，止渴医师面临着巨大的压力，他们必须迅速地评估患者的情况，并决定是否采取手术或者其他治疗措施。而此时，骨科医师也被叫进来，他们需要评估受伤部位是否存在严重的问题，比如可能导致长期残疾或死亡的脊髓损伤。</w:t>
      </w:r>
      <w:r>
        <w:rPr>
          <w:sz w:val="32"/>
          <w:szCs w:val="32"/>
        </w:rPr>
        <w:t>&lt;/p&gt;&lt;p&gt;&lt;img src="/static-img/YcuMlVFj6OYi2BX-PIUooSDKIWAamuvNJ9wQVVdXwZtBri2HSl2nBSCY0XzFgq81.jpg"&gt;&lt;/p&gt;&lt;p&gt;</w:t>
      </w:r>
      <w:r>
        <w:rPr>
          <w:sz w:val="32"/>
          <w:szCs w:val="32"/>
        </w:rPr>
        <w:t>通过紧密合作，这对医生们成功地完成了手术，不仅救治了患者，还让他能够恢复正常生活。此案例充分说明了止渴与骨科之间相互依存、相互支持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另一方面，有些情况下，由于资源有限或者技术限制，这两种医疗领域之间可能会产生矛盾。例如，一些病人的疼痛症状可能同时涉及到多个系统，如背痛可能由脊椎问题引起，同时还伴随着神经根压迫所致的情绪障碍。在这种情况下，如果没有良好的沟通与协调，就很容易出现误诊或误治，从而影响到整个治疗过程。</w:t>
      </w:r>
      <w:r>
        <w:rPr>
          <w:sz w:val="32"/>
          <w:szCs w:val="32"/>
        </w:rPr>
        <w:t>&lt;/p&gt;&lt;p&gt;&lt;img src="/static-img/QSRfD52xs0UzoKgln6HC4SDKIWAamuvNJ9wQVVdXwZtBri2HSl2nBSCY0XzFgq81.jpg"&gt;&lt;/p&gt;&lt;p&gt;</w:t>
      </w:r>
      <w:r>
        <w:rPr>
          <w:sz w:val="32"/>
          <w:szCs w:val="32"/>
        </w:rPr>
        <w:t>为了解决这一问题，许多医院开始推行新的医疗模式，如整合性照顾团队（</w:t>
      </w:r>
      <w:r>
        <w:rPr>
          <w:sz w:val="32"/>
          <w:szCs w:val="32"/>
        </w:rPr>
        <w:t>ICDT</w:t>
      </w:r>
      <w:r>
        <w:rPr>
          <w:sz w:val="32"/>
          <w:szCs w:val="32"/>
        </w:rPr>
        <w:t>），将不同专业的人员组成一个团队，以确保患者得到全面的护理和最优化的治疗方案。这不仅包括物理疗法、心理咨询等非药物干预，也包括最新科技设备，如影像学检查工具，使得医生能够更准确地诊断并规划治疗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日常工作还是特殊情况下的突发事件中，都可以看到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这两个领域如何通过有效沟通和合作，将每一位患者带回健康之路。他们之间不仅是竞争，更是一种深刻的情感联系，是一种对于生命价值观念的一种体现——无论何时，只要有人在乎，你就不会感到绝望，因为你知道，即使是在最艰难的时候，也有人愿意站出来，为你提供希望，让你的心灵得到慰藉，让你的身体得到修复。</w:t>
      </w:r>
      <w:r>
        <w:rPr>
          <w:sz w:val="32"/>
          <w:szCs w:val="32"/>
        </w:rPr>
        <w:t>&lt;/p&gt;&lt;p&gt;&lt;img src="/static-img/xW1UO7Wc3dPtfLMmXBCFFSDKIWAamuvNJ9wQVVdXwZtBri2HSl2nBSCY0XzFgq81.jpg"&gt;&lt;/p&gt;&lt;p&gt;&lt;a href = "/doc/709308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场生死较量止渴的逆袭与骨科的挑战</w:t>
      </w:r>
      <w:r>
        <w:rPr>
          <w:sz w:val="32"/>
          <w:szCs w:val="32"/>
        </w:rPr>
        <w:t>.doc" rel="alternate" download="709308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场生死较量止渴的逆袭与骨科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